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ахование как финансовая категор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Экономическая сущность страхования. Его функции и роль.</w:t>
      </w:r>
    </w:p>
    <w:p>
      <w:pPr>
        <w:pStyle w:val="Normal"/>
        <w:rPr/>
      </w:pPr>
      <w:r>
        <w:rPr>
          <w:color w:val="FF0000"/>
        </w:rPr>
        <w:t>Страхование</w:t>
      </w:r>
      <w:r>
        <w:rPr/>
        <w:t xml:space="preserve"> – система экономических отношений, включающих совокупность форм и методов формирования целевых фондов денежных средств и их исполнения на возмещение ущерба при непредвиденных, неблагоприятных явлений, а также на оказание помощи гражданам при наступлении определенных событий в их жизни. В экономике рыночного типа страхование </w:t>
      </w:r>
      <w:r>
        <w:rPr>
          <w:color w:val="FF0000"/>
        </w:rPr>
        <w:t>выступает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редством защиты имущественных интересов юридических и физических лиц</w:t>
      </w:r>
    </w:p>
    <w:p>
      <w:pPr>
        <w:pStyle w:val="Normal"/>
        <w:numPr>
          <w:ilvl w:val="0"/>
          <w:numId w:val="4"/>
        </w:numPr>
        <w:rPr/>
      </w:pPr>
      <w:r>
        <w:rPr/>
        <w:t>Коммерческой деятельностью, приносящей доход</w:t>
      </w:r>
    </w:p>
    <w:p>
      <w:pPr>
        <w:pStyle w:val="Normal"/>
        <w:rPr/>
      </w:pPr>
      <w:r>
        <w:rPr/>
        <w:t xml:space="preserve">Экономическая категория страхование является составной частью финансов. Однако, если финансы в целом связаны с распределением и перераспределением доходов, то страхование охватывает сферу исключительно перерасходованных отношений. Поэтому для страхования характерны все признаки финансов, но оно имеет и свои отличительные </w:t>
      </w:r>
      <w:r>
        <w:rPr>
          <w:color w:val="FF0000"/>
        </w:rPr>
        <w:t>признаки:</w:t>
      </w:r>
    </w:p>
    <w:p>
      <w:pPr>
        <w:pStyle w:val="Normal"/>
        <w:numPr>
          <w:ilvl w:val="0"/>
          <w:numId w:val="2"/>
        </w:numPr>
        <w:rPr/>
      </w:pPr>
      <w:r>
        <w:rPr/>
        <w:t>при страховании возникает денежное перераспределение отношения, обусловленное наличием вероятности наступления внезапных непредвиденных событий, т.е. страхование случаев, способных нанести материальный или иной ущер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страхования характерны замкнутое перераспределение отношений между его участниками, связанные с солидарностью </w:t>
      </w:r>
      <w:r>
        <w:rPr>
          <w:highlight w:val="yellow"/>
        </w:rPr>
        <w:t>________</w:t>
      </w:r>
      <w:r>
        <w:rPr/>
        <w:t xml:space="preserve"> суммой ущерба одного или нескольких субъектов на всех субъектов  </w:t>
      </w:r>
      <w:r>
        <w:rPr>
          <w:highlight w:val="yellow"/>
        </w:rPr>
        <w:t>_________</w:t>
      </w:r>
      <w:r>
        <w:rPr/>
        <w:t xml:space="preserve"> в страховании. Эта замкнутая раскладка основана на вероятности того, что число пострадавших обычно меньше участников страхования. Для организации замкнутая раскладка ущерба создается денежным страховым фондом, формирующегося за счет взносов всех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страхование предусматривает перераспределение ущерба во времени и территориальном разрезе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ной чертой страхования является относительная безвозвратность мобилизированных средств.</w:t>
      </w:r>
    </w:p>
    <w:p>
      <w:pPr>
        <w:pStyle w:val="Normal"/>
        <w:rPr/>
      </w:pPr>
      <w:r>
        <w:rPr/>
        <w:t xml:space="preserve">Сущность страхования проявляется в его </w:t>
      </w:r>
      <w:r>
        <w:rPr>
          <w:color w:val="FF0000"/>
        </w:rPr>
        <w:t>функциях</w:t>
      </w:r>
      <w:r>
        <w:rPr/>
        <w:t>, которые позволяют выявить особенности страхования как звена финансовой системы:</w:t>
      </w:r>
    </w:p>
    <w:p>
      <w:pPr>
        <w:pStyle w:val="Normal"/>
        <w:numPr>
          <w:ilvl w:val="1"/>
          <w:numId w:val="2"/>
        </w:numPr>
        <w:rPr/>
      </w:pPr>
      <w:r>
        <w:rPr/>
        <w:t>компенсационная</w:t>
      </w:r>
    </w:p>
    <w:p>
      <w:pPr>
        <w:pStyle w:val="Normal"/>
        <w:numPr>
          <w:ilvl w:val="1"/>
          <w:numId w:val="2"/>
        </w:numPr>
        <w:rPr/>
      </w:pPr>
      <w:r>
        <w:rPr/>
        <w:t>накопительная</w:t>
      </w:r>
    </w:p>
    <w:p>
      <w:pPr>
        <w:pStyle w:val="Normal"/>
        <w:numPr>
          <w:ilvl w:val="1"/>
          <w:numId w:val="2"/>
        </w:numPr>
        <w:rPr/>
      </w:pPr>
      <w:r>
        <w:rPr/>
        <w:t>распределительная</w:t>
      </w:r>
    </w:p>
    <w:p>
      <w:pPr>
        <w:pStyle w:val="Normal"/>
        <w:numPr>
          <w:ilvl w:val="1"/>
          <w:numId w:val="2"/>
        </w:numPr>
        <w:rPr/>
      </w:pPr>
      <w:r>
        <w:rPr/>
        <w:t>предупредительная</w:t>
      </w:r>
    </w:p>
    <w:p>
      <w:pPr>
        <w:pStyle w:val="Normal"/>
        <w:numPr>
          <w:ilvl w:val="1"/>
          <w:numId w:val="2"/>
        </w:numPr>
        <w:rPr/>
      </w:pPr>
      <w:r>
        <w:rPr/>
        <w:t>инвестиционная</w:t>
      </w:r>
    </w:p>
    <w:p>
      <w:pPr>
        <w:pStyle w:val="Normal"/>
        <w:rPr/>
      </w:pPr>
      <w:r>
        <w:rPr>
          <w:color w:val="FF0000"/>
        </w:rPr>
        <w:t>Роль страхования</w:t>
      </w:r>
      <w:r>
        <w:rPr/>
        <w:t xml:space="preserve"> состоит в:</w:t>
      </w:r>
    </w:p>
    <w:p>
      <w:pPr>
        <w:pStyle w:val="Normal"/>
        <w:numPr>
          <w:ilvl w:val="0"/>
          <w:numId w:val="5"/>
        </w:numPr>
        <w:rPr/>
      </w:pPr>
      <w:r>
        <w:rPr/>
        <w:t>снижении степени риска неблагоприятного исхода операции</w:t>
      </w:r>
    </w:p>
    <w:p>
      <w:pPr>
        <w:pStyle w:val="Normal"/>
        <w:numPr>
          <w:ilvl w:val="0"/>
          <w:numId w:val="5"/>
        </w:numPr>
        <w:rPr/>
      </w:pPr>
      <w:r>
        <w:rPr/>
        <w:t>экономической стабильности за счет возмещения ущерба и потерь.</w:t>
      </w:r>
    </w:p>
    <w:p>
      <w:pPr>
        <w:pStyle w:val="Normal"/>
        <w:numPr>
          <w:ilvl w:val="0"/>
          <w:numId w:val="5"/>
        </w:numPr>
        <w:rPr/>
      </w:pPr>
      <w:r>
        <w:rPr/>
        <w:t>участие временносвободных средств страховых фондов в инвестиционно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в погашении расходов государственного бюджета за счет части прибыли страховых организации.</w:t>
      </w:r>
    </w:p>
    <w:p>
      <w:pPr>
        <w:pStyle w:val="Normal"/>
        <w:rPr/>
      </w:pPr>
      <w:r>
        <w:rPr/>
        <w:t>Страховой рынок не только способствует развитию общественного воспроизводства, но и активно воздействует через страховой фонд на финансовые потоки в народном хозяйстве. Место страхового рынка в финансовой системе обусловлено как ролью разных финансовых институтов, финансирование страховой защиты, так и их значение как объектов размещения инвестиционных ресурсов страховых организаций и обслуживание страхований, инвестиционных и других видов деятельности.</w:t>
      </w:r>
    </w:p>
    <w:p>
      <w:pPr>
        <w:pStyle w:val="Normal"/>
        <w:rPr/>
      </w:pPr>
      <w:r>
        <w:rPr/>
        <w:t>Всеобщность страхования определяет непосредственную связь страхового рынка с финансовыми продуктами населения, банковской системой, гос. бюджетом и другими финансовыми институтами, в рамках которых реализуются страховые отношения.</w:t>
      </w:r>
    </w:p>
    <w:p>
      <w:pPr>
        <w:pStyle w:val="Normal"/>
        <w:rPr/>
      </w:pPr>
      <w:r>
        <w:rPr/>
        <w:t>В таких отношениях соответствующие финансовые институты выступают как страхователи, так и потребители страховой продукции. Устойчивые финансовые отношения имеет страховой рынок с РЦП, банковской системой, валютным рынком, государственными и региональными финансами, где страхующие организации размещают страховые резервы и другие инвестиционные ресурсы. Функционирование страхового рынка происходит в рамках финансовой системы как на партнерской основе, так и в устранении конкуренции за свободные денежные средства населения и хозяй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феры, отрасли и формы страхования. Их характеристика и особенности.</w:t>
      </w:r>
    </w:p>
    <w:p>
      <w:pPr>
        <w:pStyle w:val="Normal"/>
        <w:rPr/>
      </w:pPr>
      <w:r>
        <w:rPr/>
        <w:t>Страхование как система экономических отношений охватывает разные объекты, субъекты страховой ответственности, формы организации деятельности в силу определенных юридических норм и законов. Классификация представляет собой научную систему деления страхования на сферы деятельности, отрасли, подотрасли и виды, звенья, которые располагаются так, что каждое последующее звено является частью предыдущего. На рынке действуют специальные страховые организации подразделяющиеся по форме собственности на государственные и негосударственные и реализующие страховой продукт по объему, охвату страховых рисков в форме обязательного (граджанско-правовые отношения, связанные с образованием и использованием ресурсов страхового фонда в силу закона) и добровольного страхования (граджанско-правовые отношения, возникающие в силу воли изъявления сторон страховщика и страхователя, который закрепляется между ними в договоре страхования).</w:t>
      </w:r>
    </w:p>
    <w:p>
      <w:pPr>
        <w:pStyle w:val="Normal"/>
        <w:rPr/>
      </w:pPr>
      <w:r>
        <w:rPr>
          <w:i/>
        </w:rPr>
        <w:t>Государственное страхование</w:t>
      </w:r>
      <w:r>
        <w:rPr/>
        <w:t xml:space="preserve"> – организационная форма, где в качестве страховщика выступает государство в лице специально уполномоченного на это органа.</w:t>
      </w:r>
    </w:p>
    <w:p>
      <w:pPr>
        <w:pStyle w:val="Normal"/>
        <w:rPr/>
      </w:pPr>
      <w:r>
        <w:rPr>
          <w:i/>
        </w:rPr>
        <w:t>Акционерное страхование</w:t>
      </w:r>
      <w:r>
        <w:rPr/>
        <w:t xml:space="preserve"> – негосударственная форма, где в качестве страховщика выступает частный капитал в виде АО, уставной капитал, который формируется из акций и других ценных бумаг, принадлежащих юридическим и физическим лицам, что позволяет при сравнительно ограниченных средствах быстро развернуть эффективную работу страховой компании.</w:t>
      </w:r>
    </w:p>
    <w:p>
      <w:pPr>
        <w:pStyle w:val="Normal"/>
        <w:rPr/>
      </w:pPr>
      <w:r>
        <w:rPr>
          <w:i/>
        </w:rPr>
        <w:t>Взаимное страхование</w:t>
      </w:r>
      <w:r>
        <w:rPr/>
        <w:t xml:space="preserve"> – негосударственная организационная форма, которая выражает договоренность между группой физических и юридических лиц, о возмещении друг другу будущих возможных убытков в определенных долях согласно принятым условиям.</w:t>
      </w:r>
    </w:p>
    <w:p>
      <w:pPr>
        <w:pStyle w:val="Normal"/>
        <w:rPr/>
      </w:pPr>
      <w:r>
        <w:rPr>
          <w:i/>
        </w:rPr>
        <w:t>Кооперативное страхование</w:t>
      </w:r>
      <w:r>
        <w:rPr/>
        <w:t xml:space="preserve"> – негосударственная организационная форма, при которой проведенные страховые операции осуществляются кооперативами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Медицинское страхование</w:t>
      </w:r>
      <w:r>
        <w:rPr/>
        <w:t xml:space="preserve"> – особая организационная форма деятельности, выступающая как форма социальной защиты интересов населения в охране здоровья.</w:t>
      </w:r>
    </w:p>
    <w:p>
      <w:pPr>
        <w:pStyle w:val="Normal"/>
        <w:rPr/>
      </w:pPr>
      <w:r>
        <w:rPr/>
        <w:t>Объекты страхования разделяются на 2 класса: имеющие и не имеющие стоимости.</w:t>
      </w:r>
    </w:p>
    <w:p>
      <w:pPr>
        <w:pStyle w:val="Normal"/>
        <w:rPr/>
      </w:pPr>
      <w:r>
        <w:rPr/>
        <w:t>По признаку стоимости в страховании выделяют отрасли страхования:</w:t>
      </w:r>
    </w:p>
    <w:p>
      <w:pPr>
        <w:pStyle w:val="Normal"/>
        <w:numPr>
          <w:ilvl w:val="0"/>
          <w:numId w:val="3"/>
        </w:numPr>
        <w:rPr/>
      </w:pPr>
      <w:r>
        <w:rPr/>
        <w:t>личное страхование – где в качестве объектов страхования выступают жизнь, трудоспособность и здоровье человека. Оно делится на страхование жизни, от несчастных случаев, на дожитие, сочетает риск и сберегательную функцию, в том числе за счет выдачи ссуд под залог.</w:t>
      </w:r>
    </w:p>
    <w:p>
      <w:pPr>
        <w:pStyle w:val="Normal"/>
        <w:numPr>
          <w:ilvl w:val="0"/>
          <w:numId w:val="3"/>
        </w:numPr>
        <w:rPr/>
      </w:pPr>
      <w:r>
        <w:rPr/>
        <w:t>имущественное страхование – в котором объектом страхования выступает имущество в различных видах, его экономическое назначение возмещение ущерба, возникшего вследствие страхового случая. Застрахованным может быть имущество как являющееся собственностью страхователя так и находящееся в его владении, пользовании и распоряжен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ахование ответственности – объединение операций, связанных с возмещением страхователем причиненного вреда личности или имуществу физического лица, а также вреда причиненного юридическому лицу. Пример: страхование граждан, профессиональной ответственности, ответственности перевозчика. </w:t>
      </w:r>
    </w:p>
    <w:p>
      <w:pPr>
        <w:pStyle w:val="Normal"/>
        <w:numPr>
          <w:ilvl w:val="0"/>
          <w:numId w:val="3"/>
        </w:numPr>
        <w:rPr/>
      </w:pPr>
      <w:r>
        <w:rPr/>
        <w:t>страхование предпринимательских рисков – совокупность ответственности, предусматривающей обязанности страховщика по оплате страховки причиненной страхователю – предпринимателю при наступлении страховых событий, воздействующей на  материал, денежные ресурсы, результаты предпринимательской деятельности и причиненные убытки, потери дохода и дополнительные расходы предпринимателей. Особенность отрасли: занимает промежуточное положение между страхованием имущества и ответственности. Это вытекает из самого характера рисков предпринимательской деятельности, которая обусловлена 2 типами противоречий:</w:t>
      </w:r>
    </w:p>
    <w:p>
      <w:pPr>
        <w:pStyle w:val="Normal"/>
        <w:numPr>
          <w:ilvl w:val="1"/>
          <w:numId w:val="3"/>
        </w:numPr>
        <w:rPr/>
      </w:pPr>
      <w:r>
        <w:rPr/>
        <w:t>между человеком и разрушительными силами природы</w:t>
      </w:r>
    </w:p>
    <w:p>
      <w:pPr>
        <w:pStyle w:val="Normal"/>
        <w:numPr>
          <w:ilvl w:val="1"/>
          <w:numId w:val="3"/>
        </w:numPr>
        <w:rPr/>
      </w:pPr>
      <w:r>
        <w:rPr/>
        <w:t>между партнерами в процессе экономических отношений.</w:t>
      </w:r>
    </w:p>
    <w:p>
      <w:pPr>
        <w:pStyle w:val="Normal"/>
        <w:rPr/>
      </w:pPr>
      <w:r>
        <w:rPr/>
        <w:t>По форме организации выделяют: групповые и индивидуальные.</w:t>
      </w:r>
    </w:p>
    <w:p>
      <w:pPr>
        <w:pStyle w:val="Normal"/>
        <w:rPr/>
      </w:pPr>
      <w:r>
        <w:rPr/>
        <w:t>По ориентации страховых интересов: страхование ориентированное на социальные и имущественные запросы семьи, отдельного человека, а также отвечающие запросам предпринимательских структ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ые основы страховой деятельности.</w:t>
      </w:r>
    </w:p>
    <w:p>
      <w:pPr>
        <w:pStyle w:val="Normal"/>
        <w:rPr/>
      </w:pPr>
      <w:r>
        <w:rPr/>
        <w:t>Денежный оборот страховых организаций включает 2 относительно самостоят-х денежных потоков:</w:t>
      </w:r>
    </w:p>
    <w:p>
      <w:pPr>
        <w:pStyle w:val="Normal"/>
        <w:numPr>
          <w:ilvl w:val="0"/>
          <w:numId w:val="1"/>
        </w:numPr>
        <w:rPr/>
      </w:pPr>
      <w:r>
        <w:rPr/>
        <w:t>оборот средств обеспеч-х страховую защиту проходит в 2 этапа:</w:t>
      </w:r>
    </w:p>
    <w:p>
      <w:pPr>
        <w:pStyle w:val="Normal"/>
        <w:rPr/>
      </w:pPr>
      <w:r>
        <w:rPr/>
        <w:t xml:space="preserve"> </w:t>
      </w:r>
      <w:r>
        <w:rPr/>
        <w:t>- формирование и распределение страховых фондов</w:t>
      </w:r>
    </w:p>
    <w:p>
      <w:pPr>
        <w:pStyle w:val="Normal"/>
        <w:rPr/>
      </w:pPr>
      <w:r>
        <w:rPr/>
        <w:t xml:space="preserve"> </w:t>
      </w:r>
      <w:r>
        <w:rPr/>
        <w:t>- часть средств страх-го фонда инвестир-ся с целью получения прибыли.</w:t>
      </w:r>
    </w:p>
    <w:p>
      <w:pPr>
        <w:pStyle w:val="Normal"/>
        <w:rPr/>
      </w:pPr>
      <w:r>
        <w:rPr/>
        <w:t>2)  оборот средств связанный с организацией страх-го дела. Важной особенно-ю денеж-го оборота непосредственно связанного с оказанием страх-ой защиты является рисковый, вероятностный хар-р движения. В основе формирования страх-го фонда лежит вер-ть успеха, кот начисл-ся на основе стат-х данных и теории вер-ти</w:t>
      </w:r>
    </w:p>
    <w:p>
      <w:pPr>
        <w:pStyle w:val="Normal"/>
        <w:rPr/>
      </w:pPr>
      <w:r>
        <w:rPr/>
        <w:t>В основе распределения лежит фактич. ущерб, причиненный страх-м</w:t>
      </w:r>
    </w:p>
    <w:p>
      <w:pPr>
        <w:pStyle w:val="Normal"/>
        <w:rPr/>
      </w:pPr>
      <w:r>
        <w:rPr/>
        <w:t>Страх-ой фонд формир-ся путем аккумуляции страх-х платежей. Выполняя свои фин-ые обязательства страх-к расходует полученные платежи, т.е. распределяет их по разным направлениям. На этом этапе движения средств возможно  несовпад-е ожиданий ущерба  с фактическим, как во времени, так и в пространстве.</w:t>
      </w:r>
    </w:p>
    <w:p>
      <w:pPr>
        <w:pStyle w:val="Normal"/>
        <w:rPr/>
      </w:pPr>
      <w:r>
        <w:rPr/>
        <w:t>Из принципа замкнутости раскладки ущерба вытекает возможность оказать помощь посредством страхов-м в данном году за счет остальных участников страхования  - территориальная раскладка ущерба.</w:t>
      </w:r>
    </w:p>
    <w:p>
      <w:pPr>
        <w:pStyle w:val="Normal"/>
        <w:rPr/>
      </w:pPr>
      <w:r>
        <w:rPr/>
        <w:t>Времен. требует формир-я в благополучные годы запасных фондов, кот будут расходоваться в годы с повышенной убыточностью. Деятельность страх-х организаций предполагает не только возмещение своих издержек, но и в получении прибыли.</w:t>
      </w:r>
    </w:p>
    <w:p>
      <w:pPr>
        <w:pStyle w:val="Normal"/>
        <w:rPr/>
      </w:pPr>
      <w:r>
        <w:rPr/>
        <w:t>В страховании термин прибыль носит целост-ый хар-р, поскольку страх-ые организации не создают нац-го дохода, а лишь учавств-т в его перераспределении. Прибыль полученная в результате деятельности страх-ка явл-ся одним из источников формирования собственных средств страх-ка на ряду со взносами.</w:t>
      </w:r>
    </w:p>
    <w:p>
      <w:pPr>
        <w:pStyle w:val="Normal"/>
        <w:rPr/>
      </w:pPr>
      <w:r>
        <w:rPr/>
        <w:t>Срах-ые организации получают доходы стра-х организаций и основа дальнейшего кругооборота средств. Ср-ва страх-ка могут быть вложены в любую отрасль народного хоз-ва и в любой форме.</w:t>
      </w:r>
    </w:p>
    <w:p>
      <w:pPr>
        <w:pStyle w:val="Normal"/>
        <w:rPr/>
      </w:pPr>
      <w:r>
        <w:rPr/>
        <w:t>Кредиты:</w:t>
      </w:r>
    </w:p>
    <w:p>
      <w:pPr>
        <w:pStyle w:val="Normal"/>
        <w:rPr/>
      </w:pPr>
      <w:r>
        <w:rPr/>
        <w:t xml:space="preserve"> </w:t>
      </w:r>
      <w:r>
        <w:rPr/>
        <w:t>- прямое инвестирование;  - ценные бумаги;  - недвижимость.</w:t>
      </w:r>
    </w:p>
    <w:p>
      <w:pPr>
        <w:pStyle w:val="Normal"/>
        <w:rPr/>
      </w:pPr>
      <w:r>
        <w:rPr/>
        <w:t>Доходы от инвестиционной деятельности могут быть использованы как на компенсацию убытков страх-х организаций, так и на развитие страх-го дела.</w:t>
      </w:r>
    </w:p>
    <w:p>
      <w:pPr>
        <w:pStyle w:val="Normal"/>
        <w:rPr/>
      </w:pPr>
      <w:r>
        <w:rPr/>
        <w:t>Т.о. поддержание норм рентабельности деятельности страх-ка при низкой цене  на страх-ые услуги . расходы страх-ка формир-ся в процессе распред-я страх-го фонда. Состав и структура расходов определ-т 2 взаимосв-х процесса: погашение обязательств перед страх-ками, финан-ая деят-ть страх-х организаций.</w:t>
      </w:r>
    </w:p>
    <w:p>
      <w:pPr>
        <w:pStyle w:val="Normal"/>
        <w:rPr/>
      </w:pPr>
      <w:r>
        <w:rPr/>
        <w:t>В связи с этим в страх-ом деле принята классиф-я расходов:</w:t>
      </w:r>
    </w:p>
    <w:p>
      <w:pPr>
        <w:pStyle w:val="Normal"/>
        <w:rPr/>
      </w:pPr>
      <w:r>
        <w:rPr/>
        <w:t xml:space="preserve"> </w:t>
      </w:r>
      <w:r>
        <w:rPr/>
        <w:t>- расходы на выплаты страх-х сумм; -  отчисления в запасные фонды резервов; - отчисления на предупреждение мероприятия; - расходы на ведение д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Структура страхового ры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jc w:val="both"/>
        <w:rPr/>
      </w:pPr>
      <w:r>
        <w:rPr/>
        <w:t xml:space="preserve">       </w:t>
      </w:r>
      <w:r>
        <w:rPr/>
        <w:t xml:space="preserve">В широком смысле </w:t>
      </w:r>
      <w:r>
        <w:rPr>
          <w:i/>
        </w:rPr>
        <w:t>страховой рынок</w:t>
      </w:r>
      <w:r>
        <w:rPr/>
        <w:t xml:space="preserve"> представляет собой всю совокупность экономических отношений по поводу купли-продажи страхового продукта. Рынок обеспечивает органическую связь между страховщиком и страхователем. Здесь осуществляется общественное при</w:t>
        <w:softHyphen/>
        <w:t>знание страховой услуги. Первостепенными экономичес</w:t>
        <w:softHyphen/>
        <w:t>кими законами функционирования страхового рынка яв</w:t>
        <w:softHyphen/>
        <w:t>ляются закон стоимости и закон спроса и предлож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траховой рынок формируется в ходе становления товарного хозяйства и является его неотъемлемым и важным элементом. Условием возникновения того и дру</w:t>
        <w:softHyphen/>
        <w:t>гого служат общественное разделение труда и сущест</w:t>
        <w:softHyphen/>
        <w:t>вование различных собственников — обособленных то</w:t>
        <w:softHyphen/>
        <w:t>варопроизводителей. Реальное соотношение данных условий определяет степень развития рыночных отноше</w:t>
        <w:softHyphen/>
        <w:t>ний. Страховой рынок предполагает самостоятельность субъектов рыночных отношений, их равноправное парт</w:t>
        <w:softHyphen/>
        <w:t>нерство по поводу купли-продажи страховой услуги, раз</w:t>
        <w:softHyphen/>
        <w:t>витую систему горизонтальных и вертикальных связей. Обязательным условием существования страхового рынка является наличие общественной потребности на страховые услуги и наличие страховщиков, способных удовлетворить эти потребности. Переход отечественной экономики к рынку существенно меняет роль и место страховщика в системе экономических отношений. Стра</w:t>
        <w:softHyphen/>
        <w:t>ховые компании превращаются в полноправных субъек</w:t>
        <w:softHyphen/>
        <w:t>тов хозяйственной жизни.</w:t>
      </w:r>
    </w:p>
    <w:p>
      <w:pPr>
        <w:pStyle w:val="Normal"/>
        <w:spacing w:lineRule="auto" w:line="218"/>
        <w:jc w:val="both"/>
        <w:rPr/>
      </w:pPr>
      <w:r>
        <w:rPr/>
        <w:t xml:space="preserve">        </w:t>
      </w:r>
      <w:r>
        <w:rPr/>
        <w:t xml:space="preserve">Функционирующий страховой рынок представляет собой сложную, интегрированную систему, включающую различные структурные звенья. </w:t>
      </w:r>
    </w:p>
    <w:p>
      <w:pPr>
        <w:pStyle w:val="Normal"/>
        <w:ind w:firstLine="300"/>
        <w:jc w:val="both"/>
        <w:rPr/>
      </w:pPr>
      <w:r>
        <w:rPr>
          <w:i/>
        </w:rPr>
        <w:t>Структура страхового рынка</w:t>
      </w:r>
      <w:r>
        <w:rPr/>
        <w:t xml:space="preserve"> может быть охарак</w:t>
        <w:softHyphen/>
        <w:t>теризована в институциональном и территориальном ас</w:t>
        <w:softHyphen/>
        <w:t>пектах.</w:t>
      </w:r>
    </w:p>
    <w:p>
      <w:pPr>
        <w:pStyle w:val="Normal"/>
        <w:spacing w:lineRule="auto" w:line="218"/>
        <w:jc w:val="both"/>
        <w:rPr/>
      </w:pPr>
      <w:r>
        <w:rPr/>
        <w:t xml:space="preserve">      </w:t>
      </w:r>
      <w:r>
        <w:rPr/>
        <w:t>В институциональном аспекте она представлена ак</w:t>
        <w:softHyphen/>
        <w:t>ционерными, корпоративными, взаимными и государст</w:t>
        <w:softHyphen/>
        <w:t>венными страховыми компаниями. В территориальном аспекте можно выделить местный (региональный) стра</w:t>
        <w:softHyphen/>
        <w:t>ховой рынок, национальный (внутренний) и мировой (внешний) страховой рынок. Развитие рыночных отно</w:t>
        <w:softHyphen/>
        <w:t>шений уничтожает территориальные преграды на пути общественно-экономического прогресса, усиливает инте</w:t>
        <w:softHyphen/>
        <w:t>грационные процессы, ведет к включению национальных страховых рынков в мировой. Примером такой инте</w:t>
        <w:softHyphen/>
        <w:t>грации может служить создание общеевропейского стра</w:t>
        <w:softHyphen/>
        <w:t>хового рынка стран — членов ЕС.</w:t>
      </w:r>
    </w:p>
    <w:p>
      <w:pPr>
        <w:pStyle w:val="Normal"/>
        <w:spacing w:lineRule="auto" w:line="218"/>
        <w:jc w:val="both"/>
        <w:rPr/>
      </w:pPr>
      <w:r>
        <w:rPr/>
        <w:t xml:space="preserve">       </w:t>
      </w:r>
      <w:r>
        <w:rPr/>
        <w:t>В зависимости от масштабов спроса и предложения на страховые услуги можно выделить внутренний, внеш</w:t>
        <w:softHyphen/>
        <w:t>ний и международный страховой рынок.</w:t>
      </w:r>
    </w:p>
    <w:p>
      <w:pPr>
        <w:pStyle w:val="Normal"/>
        <w:spacing w:lineRule="auto" w:line="218"/>
        <w:jc w:val="both"/>
        <w:rPr/>
      </w:pPr>
      <w:r>
        <w:rPr>
          <w:i/>
        </w:rPr>
        <w:t xml:space="preserve">      </w:t>
      </w:r>
      <w:r>
        <w:rPr>
          <w:i/>
        </w:rPr>
        <w:t>Внутренним страховым рынком</w:t>
      </w:r>
      <w:r>
        <w:rPr/>
        <w:t xml:space="preserve"> предполагается называть местный рынок, в котором имеется непосредственный спрос на страховые услуги, тяготеющий к удовлетворе</w:t>
        <w:softHyphen/>
        <w:t>нию конкретными страховщиками.</w:t>
      </w:r>
    </w:p>
    <w:p>
      <w:pPr>
        <w:pStyle w:val="Normal"/>
        <w:spacing w:lineRule="auto" w:line="218"/>
        <w:jc w:val="both"/>
        <w:rPr/>
      </w:pPr>
      <w:r>
        <w:rPr>
          <w:i/>
        </w:rPr>
        <w:t xml:space="preserve">     </w:t>
      </w:r>
      <w:r>
        <w:rPr>
          <w:i/>
        </w:rPr>
        <w:t>Внешним страховым рынком</w:t>
      </w:r>
      <w:r>
        <w:rPr/>
        <w:t xml:space="preserve"> следует называть рынок, находящийся за пределами внутреннего рынка и тяготе</w:t>
        <w:softHyphen/>
        <w:t>ющий к смежным страховым компаниям как в данном регионе, так и за его пределами.</w:t>
      </w:r>
    </w:p>
    <w:p>
      <w:pPr>
        <w:pStyle w:val="Normal"/>
        <w:spacing w:lineRule="auto" w:line="218"/>
        <w:jc w:val="both"/>
        <w:rPr/>
      </w:pPr>
      <w:r>
        <w:rPr/>
        <w:t xml:space="preserve">     </w:t>
      </w:r>
      <w:r>
        <w:rPr/>
        <w:t xml:space="preserve">Под </w:t>
      </w:r>
      <w:r>
        <w:rPr>
          <w:i/>
        </w:rPr>
        <w:t>мировым страховым рынком</w:t>
      </w:r>
      <w:r>
        <w:rPr/>
        <w:t xml:space="preserve"> следует понимать предложение и спрос на страховые услуги в масштабах мирового хозяйства.</w:t>
      </w:r>
    </w:p>
    <w:p>
      <w:pPr>
        <w:pStyle w:val="Normal"/>
        <w:spacing w:lineRule="auto" w:line="218"/>
        <w:jc w:val="both"/>
        <w:rPr/>
      </w:pPr>
      <w:r>
        <w:rPr/>
        <w:t xml:space="preserve">     </w:t>
      </w:r>
      <w:r>
        <w:rPr/>
        <w:t xml:space="preserve">По отраслевому признаку выделяют рынок </w:t>
      </w:r>
      <w:r>
        <w:rPr>
          <w:i/>
        </w:rPr>
        <w:t xml:space="preserve">личного </w:t>
      </w:r>
      <w:r>
        <w:rPr/>
        <w:t xml:space="preserve">страхования и рынок </w:t>
      </w:r>
      <w:r>
        <w:rPr>
          <w:i/>
        </w:rPr>
        <w:t>имущественного</w:t>
      </w:r>
      <w:r>
        <w:rPr/>
        <w:t xml:space="preserve"> страхования. В свою очередь каждый из этих рынков можно разделить на обособленные сегменты, например рынок страхова</w:t>
        <w:softHyphen/>
        <w:t>ния от несчастных случаев, рынок страхования домаш</w:t>
        <w:softHyphen/>
        <w:t>него имущества и т. д.</w:t>
      </w:r>
    </w:p>
    <w:p>
      <w:pPr>
        <w:pStyle w:val="Normal"/>
        <w:spacing w:lineRule="auto" w:line="218"/>
        <w:jc w:val="both"/>
        <w:rPr/>
      </w:pPr>
      <w:r>
        <w:rPr/>
        <w:t xml:space="preserve">    </w:t>
      </w:r>
      <w:r>
        <w:rPr/>
        <w:t>Участниками страхового рынка выступают продав</w:t>
        <w:softHyphen/>
        <w:t>цы, покупатели и посредники, а также их ассоциации. Категорию продавцов составляют страховые и перестра</w:t>
        <w:softHyphen/>
        <w:t>ховочные компании. В качестве покупателей выступают страхователи — физические и юридические лица, решив</w:t>
        <w:softHyphen/>
        <w:t>шие оформить договор страхования с тем или иным продавцом. Посредниками между продавцами и покупа</w:t>
        <w:softHyphen/>
        <w:t>телями являются страховые агенты и страховые броке</w:t>
        <w:softHyphen/>
        <w:t>ры, своими усилиями содействующие заключению до</w:t>
        <w:softHyphen/>
        <w:t>говора страхования.</w:t>
      </w:r>
    </w:p>
    <w:p>
      <w:pPr>
        <w:pStyle w:val="Normal"/>
        <w:spacing w:lineRule="auto" w:line="218"/>
        <w:jc w:val="both"/>
        <w:rPr/>
      </w:pPr>
      <w:r>
        <w:rPr/>
        <w:t xml:space="preserve">      </w:t>
      </w:r>
      <w:r>
        <w:rPr/>
        <w:t>Первичным зве</w:t>
        <w:softHyphen/>
        <w:t xml:space="preserve">ном страхового рынка является </w:t>
      </w:r>
      <w:r>
        <w:rPr>
          <w:i/>
        </w:rPr>
        <w:t>страховщик -</w:t>
      </w:r>
      <w:r>
        <w:rPr/>
        <w:t xml:space="preserve"> страховое общество или страховая компания. Именно здесь осуществляется про</w:t>
        <w:softHyphen/>
        <w:t>цесс формирования и использования страхового фонда, формируются одни и появляются другие экономические отношения, переплетаются личные, групповые, коллек</w:t>
        <w:softHyphen/>
        <w:t>тивные интересы.</w:t>
      </w:r>
    </w:p>
    <w:p>
      <w:pPr>
        <w:pStyle w:val="Normal"/>
        <w:spacing w:lineRule="auto" w:line="218"/>
        <w:jc w:val="both"/>
        <w:rPr/>
      </w:pPr>
      <w:r>
        <w:rPr>
          <w:i/>
        </w:rPr>
        <w:t xml:space="preserve">     </w:t>
      </w:r>
      <w:r>
        <w:rPr>
          <w:i/>
        </w:rPr>
        <w:t>Страховая компания —</w:t>
      </w:r>
      <w:r>
        <w:rPr/>
        <w:t xml:space="preserve"> исторически определенная общественная форма функционирования страхового фо</w:t>
        <w:softHyphen/>
        <w:t>нда, представляет собой обособленную структуру, осу</w:t>
        <w:softHyphen/>
        <w:t>ществляющую заключение договоров страхования и их обслуживание. Эконо</w:t>
        <w:softHyphen/>
        <w:t>мическая обособленность страховой компании проявля</w:t>
        <w:softHyphen/>
        <w:t>ется в полной обособленности ее ресурсов, их полном самостоятельном обороте. Страховая компания функци</w:t>
        <w:softHyphen/>
        <w:t>онирует в экономической системе в качестве самосто</w:t>
        <w:softHyphen/>
        <w:t>ятельного хозяйствующего субъекта и «встроена» в опре</w:t>
        <w:softHyphen/>
        <w:t>деленную систему производственных отношений. Эконо</w:t>
        <w:softHyphen/>
        <w:t>мически обособленные страховые компании строят свои отношения с другими страховщиками на основе пере</w:t>
        <w:softHyphen/>
        <w:t>страхования и сострахования.</w:t>
      </w:r>
    </w:p>
    <w:p>
      <w:pPr>
        <w:pStyle w:val="Normal"/>
        <w:spacing w:lineRule="auto" w:line="218"/>
        <w:jc w:val="both"/>
        <w:rPr/>
      </w:pPr>
      <w:r>
        <w:rPr/>
        <w:t xml:space="preserve">         </w:t>
      </w:r>
      <w:r>
        <w:rPr/>
        <w:t xml:space="preserve">Следующим, на мой взгляд, не менее важным субъектом страховых отношений является </w:t>
      </w:r>
      <w:r>
        <w:rPr>
          <w:i/>
        </w:rPr>
        <w:t>страхователь</w:t>
      </w:r>
      <w:r>
        <w:rPr/>
        <w:t xml:space="preserve"> – физическое или юридическое лицо. Именно для удовлетворения его потребностей в страховой защите создается и функционирует страховой рынок. Рыночная экономика основывается на свободе выбо</w:t>
        <w:softHyphen/>
        <w:t>ра граждан. В принципе каждый может решить сам, как ему поступить. Человек может свободно тратить свои доходы и самостоятельно решать, какую их часть напра</w:t>
        <w:softHyphen/>
        <w:t>вить на потребление, а какую — на накопление. Кроме того, человеку предоставляется свобода заключения со</w:t>
        <w:softHyphen/>
        <w:t>глашений с другими людьми. Все это учитывает страхо</w:t>
        <w:softHyphen/>
        <w:t>вой рынок, предлагая широкий набор страховых услуг. Основной принцип рыночной экономики заключается в том, что свободная игра спроса и предложения стиму</w:t>
        <w:softHyphen/>
        <w:t>лирует появление таких страховых услуг, которые необ</w:t>
        <w:softHyphen/>
        <w:t>ходимы потенциальному страхователю.</w:t>
      </w:r>
    </w:p>
    <w:p>
      <w:pPr>
        <w:pStyle w:val="Normal"/>
        <w:spacing w:lineRule="auto" w:line="218"/>
        <w:jc w:val="both"/>
        <w:rPr/>
      </w:pPr>
      <w:r>
        <w:rPr/>
        <w:t xml:space="preserve">       </w:t>
      </w:r>
      <w:r>
        <w:rPr/>
        <w:t xml:space="preserve">Особым звеном в функционировании страхового рынка выступает </w:t>
      </w:r>
      <w:r>
        <w:rPr>
          <w:i/>
        </w:rPr>
        <w:t>государство</w:t>
      </w:r>
      <w:r>
        <w:rPr/>
        <w:t xml:space="preserve">. Государство является главным лицом в разработке правил поведения на страховом рынке, а также выполняет контрольную функцию за строгим соблюдением страховщиками установленных правил. От имени государства эту работу осуществляет Департамент страхового надзора Министерства финансов Российской Федерации.    </w:t>
      </w:r>
    </w:p>
    <w:p>
      <w:pPr>
        <w:pStyle w:val="Normal"/>
        <w:spacing w:lineRule="auto" w:line="218"/>
        <w:jc w:val="both"/>
        <w:rPr/>
      </w:pPr>
      <w:r>
        <w:rPr/>
        <w:t xml:space="preserve">       </w:t>
      </w:r>
      <w:r>
        <w:rPr/>
        <w:t xml:space="preserve">Специфический товар, предлагаемый на страховом рынке, — </w:t>
      </w:r>
      <w:r>
        <w:rPr>
          <w:i/>
        </w:rPr>
        <w:t>страховая услуга.</w:t>
      </w:r>
      <w:r>
        <w:rPr/>
        <w:t xml:space="preserve"> Ее потребительной стоимо</w:t>
        <w:softHyphen/>
        <w:t>стью является обеспечение страховой защитой, приобретающей форму страхового покрытия. Цена страховой услуги выражается в страховом тарифе. Она складывается на конкурентной основе при сопоставлении спроса и предложения. Нижняя граница цены определяется прин</w:t>
        <w:softHyphen/>
        <w:t>ципом равенства между поступлениями платежей страхо</w:t>
        <w:softHyphen/>
        <w:t>вателя и выплатами страхового возмещения и страховых сумм, верхняя граница — потребностями страховщика. Если цена страховой услуги оказывается чрезмерно вы</w:t>
        <w:softHyphen/>
        <w:t>сокой, страховщик может оказаться в невыгодном поло</w:t>
        <w:softHyphen/>
        <w:t>жении по сравнению с конкурентами и потерять клиента. Цена услуги конкретного страховщика зависит от вели</w:t>
        <w:softHyphen/>
        <w:t>чины и структуры его страхового портфеля, качества инвестиционной деятельности, величины управленческих расходов, ожидаемой прибыли.</w:t>
      </w:r>
    </w:p>
    <w:p>
      <w:pPr>
        <w:pStyle w:val="Normal"/>
        <w:spacing w:lineRule="auto" w:line="218"/>
        <w:ind w:firstLine="300"/>
        <w:jc w:val="both"/>
        <w:rPr/>
      </w:pPr>
      <w:r>
        <w:rPr/>
        <w:t>Страховая услуга может быть представлена на осно</w:t>
        <w:softHyphen/>
        <w:t>ве договоров (в добровольном страховании) или закона (в обязательном страховании). Иначе говоря, в тех слу</w:t>
        <w:softHyphen/>
        <w:t>чаях, когда предоставление страховой защиты необхо</w:t>
        <w:softHyphen/>
        <w:t>димо с позиций общественных интересов, страхование носит принудительный характер. Купля-продажа стра</w:t>
        <w:softHyphen/>
        <w:t>ховой услуги оформляется заключением договора стра</w:t>
        <w:softHyphen/>
        <w:t>хования, в подтверждение чего страхователю выдается страховое свидетельство (полис). Перечень видов стра</w:t>
        <w:softHyphen/>
        <w:t>хования, которыми может воспользоваться страхо</w:t>
        <w:softHyphen/>
        <w:t>ватель, представляет собой ассортимент страхового рынка.</w:t>
      </w:r>
    </w:p>
    <w:p>
      <w:pPr>
        <w:pStyle w:val="Normal"/>
        <w:spacing w:lineRule="auto" w:line="218"/>
        <w:ind w:firstLine="300"/>
        <w:jc w:val="both"/>
        <w:rPr/>
      </w:pPr>
      <w:r>
        <w:rPr/>
        <w:t>В настоящее время в мировой практике страхования усилились две тенденции: специализация и универсализа</w:t>
        <w:softHyphen/>
        <w:t>ция деятельности страховщиков. Первая из этих тенден</w:t>
        <w:softHyphen/>
        <w:t>ций непосредственно связана с углубляющимся обще</w:t>
        <w:softHyphen/>
        <w:t>ственным разделением труда: соответствующий процесс становится объективно необходимым и в страховом деле. В последние годы наряду со специализацией страхов</w:t>
        <w:softHyphen/>
        <w:t>щиков усиливаются тенденции к универсализации их де</w:t>
        <w:softHyphen/>
        <w:t>ятельности. Традиционно занимавшиеся в большей сте</w:t>
        <w:softHyphen/>
        <w:t>пени теми или иными видами страхования страховщики вторгаются в смежные виды деятельности (например, обретают биржевые маклерские фирмы и т. д.).</w:t>
      </w:r>
    </w:p>
    <w:p>
      <w:pPr>
        <w:pStyle w:val="21"/>
        <w:rPr>
          <w:sz w:val="28"/>
        </w:rPr>
      </w:pPr>
      <w:r>
        <w:rPr>
          <w:szCs w:val="24"/>
        </w:rPr>
        <w:t xml:space="preserve">        </w:t>
      </w:r>
      <w:r>
        <w:rPr>
          <w:szCs w:val="24"/>
        </w:rPr>
        <w:t>Новая роль страховых ком</w:t>
      </w:r>
      <w:r>
        <w:rPr>
          <w:sz w:val="26"/>
        </w:rPr>
        <w:t>паний заключается в том, что они все больше выполняют функции специализи</w:t>
        <w:softHyphen/>
        <w:t>рованных кредитных институтов. Они занимаются кре</w:t>
        <w:softHyphen/>
        <w:t>дитованием определенных сфер и отраслей хозяйствен</w:t>
        <w:softHyphen/>
        <w:t>ной деятельности. Страховые компании занимают веду</w:t>
        <w:softHyphen/>
        <w:t>щие после коммерческих банков позиции по величине активов и значению в качестве поставщиков ссудно</w:t>
        <w:softHyphen/>
        <w:t>го капитала. Характер аккумулируемых ими ресурсов позволяет использовать их для долгосрочных произ</w:t>
        <w:softHyphen/>
        <w:t>водственных капиталовложений через рынок ценных бу</w:t>
        <w:softHyphen/>
        <w:t>маг. Такими возможностями банки, опирающиеся на сравнительно краткосрочно привлекаемые средства, не располагают. Поэтому страховые компании занимают главенствующее положение на рынке капиталов. При</w:t>
        <w:softHyphen/>
        <w:t>ток денежных средств в виде страховых премий и до</w:t>
        <w:softHyphen/>
        <w:t>ходов от активных операций, как правило, намного пре</w:t>
        <w:softHyphen/>
        <w:t>вышает сумму ежегодных выплат держателям полисов. Это позволяет страховым компаниям из года в год увеличивать инвестиции в высокодоходные долгосроч</w:t>
        <w:softHyphen/>
        <w:t>ные ценные бумаги с фиксированными сроками погаше</w:t>
        <w:softHyphen/>
        <w:t>ния, главным образом в облигации промышленных кор</w:t>
        <w:softHyphen/>
        <w:t>пораций, государственные облигации и закладные под недвижи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FF000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34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11:00Z</dcterms:created>
  <dc:creator>1</dc:creator>
  <dc:description/>
  <cp:keywords/>
  <dc:language>en-US</dc:language>
  <cp:lastModifiedBy>DNA7 X86</cp:lastModifiedBy>
  <dcterms:modified xsi:type="dcterms:W3CDTF">2014-01-19T18:37:00Z</dcterms:modified>
  <cp:revision>9</cp:revision>
  <dc:subject/>
  <dc:title>Страхование как финансовая категория</dc:title>
</cp:coreProperties>
</file>